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5"/>
        <w:rPr>
          <w:rFonts w:ascii="Calibri" w:hAnsi="Calibri" w:cs="Calibri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文学内刊联盟成员单位信息汇总表</w:t>
      </w:r>
      <w:r>
        <w:rPr>
          <w:rFonts w:ascii="Calibri" w:hAnsi="Calibri" w:cs="Calibri" w:eastAsia="Calibri"/>
          <w:sz w:val="36"/>
          <w:szCs w:val="36"/>
        </w:rPr>
        <w:t xml:space="preserve">             </w:t>
      </w:r>
      <w:r>
        <w:rPr>
          <w:rFonts w:cs="Calibri" w:ascii="Calibri" w:hAnsi="Calibri"/>
          <w:sz w:val="36"/>
          <w:szCs w:val="36"/>
        </w:rPr>
        <w:t>2018</w:t>
      </w:r>
      <w:r>
        <w:rPr>
          <w:rFonts w:ascii="Calibri" w:hAnsi="Calibri" w:cs="Calibri"/>
          <w:sz w:val="36"/>
          <w:szCs w:val="36"/>
        </w:rPr>
        <w:t>年</w:t>
      </w:r>
      <w:r>
        <w:rPr>
          <w:rFonts w:cs="Calibri" w:ascii="Calibri" w:hAnsi="Calibri"/>
          <w:sz w:val="36"/>
          <w:szCs w:val="36"/>
        </w:rPr>
        <w:t>3</w:t>
      </w:r>
      <w:r>
        <w:rPr>
          <w:rFonts w:ascii="Calibri" w:hAnsi="Calibri" w:cs="Calibri"/>
          <w:sz w:val="36"/>
          <w:szCs w:val="36"/>
        </w:rPr>
        <w:t>月</w:t>
      </w:r>
      <w:r>
        <w:rPr>
          <w:rFonts w:cs="Calibri" w:ascii="Calibri" w:hAnsi="Calibri"/>
          <w:sz w:val="36"/>
          <w:szCs w:val="36"/>
        </w:rPr>
        <w:t>19</w:t>
      </w:r>
      <w:r>
        <w:rPr>
          <w:rFonts w:ascii="Calibri" w:hAnsi="Calibri" w:cs="Calibri"/>
          <w:sz w:val="36"/>
          <w:szCs w:val="36"/>
        </w:rPr>
        <w:t>日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ragraph">
                  <wp:posOffset>635</wp:posOffset>
                </wp:positionV>
                <wp:extent cx="12750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690"/>
                              <w:gridCol w:w="18"/>
                              <w:gridCol w:w="1497"/>
                              <w:gridCol w:w="63"/>
                              <w:gridCol w:w="2084"/>
                              <w:gridCol w:w="42"/>
                              <w:gridCol w:w="1095"/>
                              <w:gridCol w:w="39"/>
                              <w:gridCol w:w="1097"/>
                              <w:gridCol w:w="843"/>
                              <w:gridCol w:w="293"/>
                              <w:gridCol w:w="1087"/>
                              <w:gridCol w:w="2701"/>
                              <w:gridCol w:w="1066"/>
                              <w:gridCol w:w="2127"/>
                              <w:gridCol w:w="425"/>
                              <w:gridCol w:w="2456"/>
                              <w:gridCol w:w="10"/>
                              <w:gridCol w:w="1828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主编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刊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出版周期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邮政地址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投稿邮箱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钟山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省作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贾梦玮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南京市梦都大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zhongshanzazhi@vip.sina.com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貟淑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1811299308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雨花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省作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朱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月刊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南京市梦都大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何燕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1811299300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扬子江诗刊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省作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胡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南京市梦都大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Yzjsk2006@126.com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顾星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1811299301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扬子江评论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省作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方岩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南京市梦都大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童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1811299305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理事长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江苏作家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省作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汪政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南京市梦都大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号省作协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jszj8888@126.com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胡竞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1811299305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名誉理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青春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南京市出版传媒集团，南京市文联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李樯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月刊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南京市太平门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Y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uth121@163.com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张元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1526185593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《太湖》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无锡市文广新局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苏迅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无锡市崇安区复兴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号三楼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 xml:space="preserve">aihuzazhi@163.com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曾宪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1516159151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《翠苑》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常州市文联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马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月刊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江苏省常州市大观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  <w:t>9575124@qq.com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马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0519-8667993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《三角洲•文学》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南通市文联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储成剑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南通市文峰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ntsjzzz@126.com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周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1580629913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《连云港文学》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连云港市文学艺术界联合会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俞文文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月刊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连云港市海州区苍梧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423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lygwxbjb@126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80699638@qq.com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解永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1876137231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《金山》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镇江市文联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严有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月刊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镇江市正东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号机关综合楼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212003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ab/>
                                    <w:t>Jszzs08@qq.co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  <w:t>严有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  <w:t>1303359490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8252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36"/>
                                      <w:szCs w:val="36"/>
                                    </w:rPr>
                                    <w:t>内刊联盟成员单位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业务负责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准印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出版周期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邮政地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投稿信箱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省直及高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江苏散文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江苏省散文学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姜琍敏、傅晓红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独立书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年刊（上下册）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64977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64977"/>
                                      <w:sz w:val="36"/>
                                      <w:szCs w:val="36"/>
                                      <w:u w:val="single"/>
                                    </w:rPr>
                                    <w:t>jssswxh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姜琍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95169208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江海诗人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南理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张宗刚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每期拿书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半年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36"/>
                                      <w:szCs w:val="36"/>
                                    </w:rPr>
                                    <w:t>南京孝陵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36"/>
                                      <w:szCs w:val="36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36"/>
                                      <w:szCs w:val="36"/>
                                    </w:rPr>
                                    <w:t>号，南京理工大学艺文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36"/>
                                      <w:szCs w:val="36"/>
                                    </w:rPr>
                                    <w:t>21009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64977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64977"/>
                                      <w:sz w:val="36"/>
                                      <w:szCs w:val="36"/>
                                      <w:u w:val="single"/>
                                    </w:rPr>
                                    <w:t>15651833625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张宗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61151729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36"/>
                                      <w:szCs w:val="36"/>
                                    </w:rPr>
                                    <w:t>《雨花文艺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雨花台区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孔繁勋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南京雨花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《雨花文艺》编辑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yhwenyi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孔繁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文化六合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六合区文化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董国信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(2019)0100000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36"/>
                                      <w:szCs w:val="36"/>
                                    </w:rPr>
                                    <w:t>南京市六合区雄州街道王桥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36"/>
                                      <w:szCs w:val="36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36"/>
                                      <w:szCs w:val="36"/>
                                    </w:rPr>
                                    <w:t>211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宋体;SimSun" w:hAnsi="宋体;SimSun"/>
                                        <w:sz w:val="36"/>
                                        <w:szCs w:val="36"/>
                                      </w:rPr>
                                      <w:t>njlhwhg@163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满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36"/>
                                      <w:szCs w:val="36"/>
                                    </w:rPr>
                                    <w:t>1332770688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老山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浦口区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狄昌明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36"/>
                                      <w:szCs w:val="36"/>
                                    </w:rPr>
                                    <w:t>南京市浦口区中圣北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6497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64977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64977"/>
                                      <w:sz w:val="36"/>
                                      <w:szCs w:val="36"/>
                                    </w:rPr>
                                    <w:t>k_laoshan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狄昌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91331976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秦淮源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溧水区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潘惠明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南京市市溧水区大东门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溧水区文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LSWL668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潘惠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85147660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36"/>
                                      <w:szCs w:val="36"/>
                                    </w:rPr>
                                    <w:t>《浦口文艺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浦口区文旅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刘芳芳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S(2019)0100037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南京市浦口区象山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号市民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楼 《浦口文艺》编辑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k_wy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刘芳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16151405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栖霞山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栖霞区文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栖霞区文化旅游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方政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S(2019)010003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南京市尧化门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号栖霞区文联《栖霞山》编辑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qxszz2010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王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38279180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南钢文艺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南钢联合有限公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贾鸣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南京市六合区卸甲旬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jm4371@njsteel.com.c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贾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81406287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南方诗联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南京市楹联家协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金立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JS-A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南京市建邺区雨润大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号建邺区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4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njyljxh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8951817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金立安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一字街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高淳区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谷代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南京市高淳区康乐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楼区文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yzjtgx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谷代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90514903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无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36"/>
                                      <w:szCs w:val="36"/>
                                    </w:rPr>
                                    <w:t>《艺界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宜兴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吕瑞芳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宜兴市荆溪南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宜兴市文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1" w:firstLine="2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695993085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吕瑞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73911100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阳羡茶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宜兴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裴秋秋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宜兴市龙池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环科园成人学校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1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whc jh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裴秋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770153806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雪浪湖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江阴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庞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江阴市南街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1" w:firstLine="2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jyxuelanghu@sina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陈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89015283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徐州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36"/>
                                      <w:szCs w:val="36"/>
                                    </w:rPr>
                                    <w:t>《大风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徐州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李旭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JS-C0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徐州市昆仑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号行政区综合楼文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4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21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8" w:hanging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14146878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李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589521694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枌榆社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徐州丰县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崔贤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032100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丰县新华巷古丰社区二楼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217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fenyushe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崔贤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95221975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圮桥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睢宁县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管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(2019)0300005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睢宁县民政局婚姻登记处管强收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212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utang1973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管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835227101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《歌风台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沛县宣传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宋传恩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030001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沛县歌风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号沛县文学创作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Pxgft2012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宋传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805220497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《大风歌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沛县作家协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杨林静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6"/>
                                      <w:szCs w:val="36"/>
                                    </w:rPr>
                                    <w:t>沛县新城区文化中心沛县文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6"/>
                                      <w:szCs w:val="36"/>
                                    </w:rPr>
                                    <w:t>pxzxdfg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6"/>
                                      <w:szCs w:val="36"/>
                                    </w:rPr>
                                    <w:t>杨林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6"/>
                                      <w:szCs w:val="36"/>
                                    </w:rPr>
                                    <w:t>1370522667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花厅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新沂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陆猛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庄汉东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0300008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21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新沂市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楼《花厅》编辑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htzzbjb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庄汉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585242317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常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36"/>
                                      <w:szCs w:val="36"/>
                                    </w:rPr>
                                    <w:t>《洮湖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金坛区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葛安荣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JS-D04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金坛区南环二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18--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《洮湖》编辑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jtyaohu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李永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19-8283649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天目湖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溧阳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陈芳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苏新出准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J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D06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溧阳市南环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市文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Lytmh2006@sina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陈芳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8626922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文艺界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常州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沙滩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J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D0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双月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常州市大观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czswyj@sina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沙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77528162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武进文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武进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夏征征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常州市武进区行政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楼一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371837967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夏征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86129509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白马涧文化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苏州高新区枫桥街道文体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嵇元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0500023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苏州高新区枫桥街道文体站《白马涧文化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837184026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陈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91553789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春申湖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相城区黄埭镇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赵维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0500028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苏州市相城区黄埭镇春申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黄埭镇社会事业局《春申湖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36"/>
                                        <w:szCs w:val="36"/>
                                      </w:rPr>
                                      <w:t>Zxwyzwk08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Yixuan305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赵维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91551727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莺湖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平望镇文化体育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王慧君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吴江区平望镇人民政府宣传办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152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wwanjun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王慧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533526371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青豆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震泽镇文化体育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曹建红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震泽镇文体中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921789746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曹建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95241667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36"/>
                                      <w:szCs w:val="36"/>
                                    </w:rPr>
                                    <w:t>《文笔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昆山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黄劲松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JSE-000573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昆山市柴王弄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113643145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黄劲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86264822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锦溪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锦溪镇文联、文学社、文体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胡权权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锦溪镇文联（文体站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153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ksjxwqq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胡权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1510626381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金千灯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千灯镇文化体育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张洪芳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058300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双月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昆山市千灯镇文体站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153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qd_wgz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王谷静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533525655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夏季风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张浦镇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夏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1532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昆山市张浦镇新吴街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100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新文体中心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室镇文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Ksxj7281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夏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91499496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乡土野马渡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周市镇文体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邓解华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050001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双月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昆山市周市镇萧林东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888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野马渡文体中心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Hanyk6060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邓解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61628181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浅水湾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淀山湖镇文体站、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林娟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05830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昆山市淀山湖镇文体站图书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422984862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沈爱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801322803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苏州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童趣菉溪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陆家镇文化体育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058300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1533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昆山市陆家镇富荣路陆家文体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Luxi_95@163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comLanhong1100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李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80626035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36"/>
                                      <w:szCs w:val="36"/>
                                    </w:rPr>
                                    <w:t>《金太仓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太仓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端木向宇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双月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jtcmag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端木向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586260019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南园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城厢镇文化体育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谢静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(2019)0500010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太仓市城厢镇太平南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154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36"/>
                                        <w:szCs w:val="36"/>
                                      </w:rPr>
                                      <w:t>43400778@qq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谢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81291168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青藤架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沙溪镇文学协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姚国红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太仓市沙溪镇白云北路沙溪镇全民健身中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54442500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姚国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805242258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东渡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张家港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张红燕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张家港市电大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文联《东渡》编辑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zjgyiduo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张红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70622953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垂虹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苏州市吴江区垂虹文学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李阿华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050002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苏州市吴江区水乡花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36"/>
                                        <w:szCs w:val="36"/>
                                        <w:lang w:val="zh-CN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36"/>
                                        <w:szCs w:val="36"/>
                                        <w:lang w:val="zh-CN"/>
                                      </w:rPr>
                                      <w:t>ah_6060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李阿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1396255002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耕乐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同里古镇保护管理委员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王彩凤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吴江区同里古保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2152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420408270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王彩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1396257488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5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玉泉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昆山高新区文体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万芊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昆山高新区文体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Yushanwtz001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万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1596267732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5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九步三弯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昆山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朱闻麟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昆山市周市镇萧林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38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号野马渡问题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  <w:t>2153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jiubusanwan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136162818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邓解华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5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南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三角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东洲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南通海门市委宣传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朱慧玮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CN32-1043/G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中共海门市委宣传部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26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dongzhouzz@sina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朱慧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58628006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36"/>
                                      <w:szCs w:val="36"/>
                                    </w:rPr>
                                    <w:t>《三角洲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36"/>
                                      <w:szCs w:val="36"/>
                                    </w:rPr>
                                    <w:t>青墩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海安县委宣传部、县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叶晨玲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CN3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043/G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海安县城长江中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行政大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41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266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haianwenl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谭承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86271586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沙地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启东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张建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0600000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启东市港西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468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jsqdwl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李新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86197622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赣榆文艺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赣榆区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徐允锋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JSE-00060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赣榆区行政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ganyuwenyi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961333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89365666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徐允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王黎清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《东海文艺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东海县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傅兆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07000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东海县晶都大道行政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A-2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dhwybjb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8513961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周景雨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山花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东海县李埝乡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高建立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(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)0700006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东海县李埝乡李林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文体中心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223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nxwhz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高建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360512370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月牙墩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东海县文联双店镇文化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潘国哲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半年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东海县双店镇文体中心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223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潘国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305607600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桃林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东海县桃林镇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李冬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0700005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半年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连云港东海县桃林镇桃园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文体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223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dhtlld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李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396138921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灌河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灌南县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韩晗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0700003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灌南县人民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行政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7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sz w:val="36"/>
                                        <w:szCs w:val="36"/>
                                      </w:rPr>
                                      <w:t>gh201102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gnhanhan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韩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385123334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散文界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连云港市散文学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王军先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不定期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连云港市海州区西大岭电厂宿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-3-5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Sanwenjia2015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王军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506298959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海陵潮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东海县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赵庆岭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不定期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东海县牛山街道和平西路商贸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—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223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hlcbjb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赵庆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876135769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淮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《淮安文艺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淮安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龚正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JS-H06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双月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淮安市翔宇南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市文联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hawy6629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龚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301656113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清江浦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淮安清江浦区委宣传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朱月娥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(2018)0800004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淮安市清江浦区委宣传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Qjpwy2017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朱月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85239662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大运河文学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淮安区作家协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于兆文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(2019)080000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月报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6"/>
                                      <w:sz w:val="36"/>
                                      <w:szCs w:val="36"/>
                                    </w:rPr>
                                    <w:t>淮安市淮安区镇淮楼东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6"/>
                                      <w:sz w:val="36"/>
                                      <w:szCs w:val="36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6"/>
                                      <w:sz w:val="36"/>
                                      <w:szCs w:val="36"/>
                                    </w:rPr>
                                    <w:t>号劳动大厦三楼，淮安区作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6"/>
                                      <w:sz w:val="36"/>
                                      <w:szCs w:val="36"/>
                                    </w:rPr>
                                    <w:t>2232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6"/>
                                      <w:sz w:val="36"/>
                                      <w:szCs w:val="3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仿宋_GB2312;仿宋" w:ascii="仿宋_GB2312;仿宋" w:hAnsi="仿宋_GB2312;仿宋"/>
                                        <w:color w:val="000000"/>
                                        <w:spacing w:val="6"/>
                                        <w:sz w:val="36"/>
                                        <w:szCs w:val="36"/>
                                      </w:rPr>
                                      <w:t>dyhwxb771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827215354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于兆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875237771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五岛文学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涟水县作家协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刘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孙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李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淮安市涟水县淮浦南路永兴上御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邮编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234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929129350@qq·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1891512319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《洪泽湖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淮安市洪泽区作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6"/>
                                      <w:szCs w:val="36"/>
                                    </w:rPr>
                                    <w:t>高锦潮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S(2019)0800004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淮安市洪泽区人民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四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信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hzgaojincon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高锦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53714005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《都梁文学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淮安市盱眙县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6"/>
                                      <w:szCs w:val="36"/>
                                    </w:rPr>
                                    <w:t>杨绵发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盱眙县淮河东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县中医院综合楼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jsxyzjxh1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杨绵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385231583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盐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36"/>
                                      <w:szCs w:val="36"/>
                                    </w:rPr>
                                    <w:t>《湖海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盐城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管国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盐城市世纪大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市行政中心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hhwxggs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管国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30510044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盐渎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盐城市盐都区作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盐城市世纪大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61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240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ydzzsbjb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邵秀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892181786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黄海潮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射阳县作家协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赵永生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射阳县沿河东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楼南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91880128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赵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92186998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绿叶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阜宁县散文家协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周为龙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JSE--015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盐城阜宁县阜城沿岗南路县搏物馆内《绿叶》杂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cao-yan-chun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周为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80511720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《盐韵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上海创汇文化传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盐城散文学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赵永生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盐城市希望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91880128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赵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92186998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塘河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建湖县委新闻信息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建湖县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杜乃彤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建湖县广播电视台十二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206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jsjhdnt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杜乃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85116160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《灌河文学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响水县湖海艺文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吴万群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响水县平安宾馆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xsxiangshqng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吴万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1893629926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《盐阜警风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盐城市警察协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殷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JS-J05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盐城市城南新区人民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号盐城国际创投中心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70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jsycyfjf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殷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1362620500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《云梯关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响水县委宣传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徐莲华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盐城市响水县双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号响水县委宣传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2246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xsytgzz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徐莲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1391259192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《鹿乡文艺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大风区委宣传部、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张冲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盐城市大丰区大华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号区委宣传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83821296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王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1826286795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《盐》诗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阜宁县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苏阜准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）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JSE00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半年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盐城市阜宁县德惠尚书房西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号楼二单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19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3125894940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刘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1360141692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《醉里挑灯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醉里挑灯朗读者协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曹艳春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苏阜准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）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JSE190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半年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盐城市阜宁中学德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4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室《醉里挑灯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327470068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曹艳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1377017976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《庙湾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阜宁县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张大勇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(201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JSE-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阜宁县上海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号七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2889843429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张大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1586200385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《故道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滨海县作家协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王立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盐城市滨海县友创滨河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3-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（人民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6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binhaiwenxue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沈华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1836185880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扬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扬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36"/>
                                      <w:szCs w:val="36"/>
                                    </w:rPr>
                                    <w:t>《文艺家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扬州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仲衍书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00000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月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扬州市文昌中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琼花观内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扬州市文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wyj87341049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苏海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519557437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白沙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仪征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李明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仪征市真州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号交通大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114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wlbaisha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李明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80144565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珠湖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高邮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赵德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高邮市海潮东路高邮市文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yzgywl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赵德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80144886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《广陵潮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扬州市广陵区作家协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刘伟红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000004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半年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江苏省扬州市彩衣街杨总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号虹桥书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359740108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刘伟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801212112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芦柴花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江都区文化和体育旅游局、江都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嵇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000004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江都区文联人民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《芦柴花》编辑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jdwllch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孔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590525969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春江潮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扬州市邗江区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吴敬东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000004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半年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扬州市邗江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3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2500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hjwlcjc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吴敬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895256961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《诗画仁丰里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汶河街道办事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王桂金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7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(2019)100004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半年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扬州市仁丰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wenhewenhua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王桂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891213800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《运河三湾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三湾投资公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杜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7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000005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扬州市大学南路南延段玉龙花苑《运河三湾》双月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250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943195050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杜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519558171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在水一方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扬中市文联、扬中市作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王晓芳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临时准印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年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扬中市扬子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122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395278139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王晓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895290397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《吕城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吕城镇作家协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庞云初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100005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丹阳市吕城镇蔡塔村庞家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123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fj_722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庞云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505112062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  <w:t>《太空梭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金东纸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  <w:t>王婷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(S2018)110000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镇江市大港兴港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121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wangtingting@goldeastpaper.com.c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0511--889965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张笑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  <w:t>《齐梁文艺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丹阳市文联、市作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  <w:t>石胜华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丹阳市华阳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齐梁文艺编辑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123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sisisihua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石胜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60610856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泰州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36"/>
                                      <w:szCs w:val="36"/>
                                    </w:rPr>
                                    <w:t>《稻河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泰州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刘仁前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JS-M0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泰州市鼓楼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3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市文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zdhwx@sina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严尔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381595176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花丛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泰州市海陵区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徐同华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JS-33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 xml:space="preserve">225300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泰州市五一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号海陵艺术展览馆内《花丛》编辑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tzhlhuaco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徐同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9217066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兴化文学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兴化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汪夕禄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苏泰兴准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02--0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双月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兴化市委宣传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hufeng201402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汪夕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85268461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纯小说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兴化市小作家培训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钱国怀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半年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兴化市楚水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257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chunxiaoshuo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李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396106936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孤山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靖江市作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陈永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半年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靖江市行政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4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jjwxys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陈永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362518802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罗塘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姜堰区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曹学林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年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泰州市姜堰区行政中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797958067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朱树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381593086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黄钟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泰兴市黄桥历史文化研究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何雨生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泰兴市黄桥镇政府宣传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254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hqhys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何雨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534523664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  <w:t>宿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《楚苑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宿迁市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刘娟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00002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双月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宿迁市太湖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人防大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一楼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238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Sqliujuan1120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刘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505278713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石榴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沭阳县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霍云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2200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双月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沭阳县行政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石榴》编辑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sz w:val="36"/>
                                        <w:szCs w:val="36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sz w:val="36"/>
                                        <w:szCs w:val="36"/>
                                        <w:u w:val="none"/>
                                      </w:rPr>
                                      <w:t>lbjb2008@163.com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县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sz w:val="36"/>
                                        <w:szCs w:val="36"/>
                                        <w:u w:val="none"/>
                                      </w:rPr>
                                      <w:t>306344181@qq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sz w:val="36"/>
                                        <w:szCs w:val="36"/>
                                      </w:rPr>
                                      <w:t>.com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（县内）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吕述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381570552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《林中凤凰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泗阳县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张荣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0000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双月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泗阳档案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 xml:space="preserve">室《林中凤凰》编辑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237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zfh13951371469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颜士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395137146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宿豫文艺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宿豫区文联、宿豫区作家协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范金华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0000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双月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宿迁市宿豫区政府机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宿豫文艺》编辑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238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wenchanggesuyu@qq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周永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1377399349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分金文学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泗洪县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张克社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泗洪县城双沟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fjtqya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曲延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505271620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汴河苑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泗洪县乡贤协会、大湖文学研究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张克社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000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泗洪县泗州中大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泗洪县农商行古徐支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7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邮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239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shbhwx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38124244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张克社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骆马湖文学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宿迁市散文学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仲素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苏新准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S(2019)130000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月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宿迁市宿豫区政府机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238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lmhwxbsqyx@126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孙尤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385137869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花开文学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沭阳县司法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池墨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220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沭阳县镇江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huakaizazhi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池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39515278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《大湖徐风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泗洪县文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胡继云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推荐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季刊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江苏泗洪县文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2239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shdhxf2007@163.co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  <w:t>胡继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  <w:t>1895106453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4pt;height:841.9pt;mso-wrap-distance-left:9pt;mso-wrap-distance-right:9pt;mso-wrap-distance-top:0pt;mso-wrap-distance-bottom:0pt;margin-top:0.05pt;mso-position-vertical-relative:text;margin-left:47.05pt;mso-position-horizontal-relative:text">
                <v:fill opacity="0f"/>
                <v:textbox inset="0in,0in,0in,0in">
                  <w:txbxContent>
                    <w:tbl>
                      <w:tblPr>
                        <w:tblW w:w="2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690"/>
                        <w:gridCol w:w="18"/>
                        <w:gridCol w:w="1497"/>
                        <w:gridCol w:w="63"/>
                        <w:gridCol w:w="2084"/>
                        <w:gridCol w:w="42"/>
                        <w:gridCol w:w="1095"/>
                        <w:gridCol w:w="39"/>
                        <w:gridCol w:w="1097"/>
                        <w:gridCol w:w="843"/>
                        <w:gridCol w:w="293"/>
                        <w:gridCol w:w="1087"/>
                        <w:gridCol w:w="2701"/>
                        <w:gridCol w:w="1066"/>
                        <w:gridCol w:w="2127"/>
                        <w:gridCol w:w="425"/>
                        <w:gridCol w:w="2456"/>
                        <w:gridCol w:w="10"/>
                        <w:gridCol w:w="1828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主编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刊号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出版周期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邮政地址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投稿邮箱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钟山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省作协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贾梦玮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南京市梦都大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  <w:t>zhongshanzazhi@vip.sina.com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貟淑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  <w:t>18112993083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雨花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省作协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朱辉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月刊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南京市梦都大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何燕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18112993005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扬子江诗刊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省作协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胡弦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南京市梦都大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  <w:t>Yzjsk2006@126.com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顾星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18112993010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扬子江评论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省作协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方岩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南京市梦都大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童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18112993057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理事长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江苏作家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省作协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汪政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南京市梦都大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号省作协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  <w:t>jszj8888@126.com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胡竞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  <w:t>18112993051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名誉理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青春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南京市出版传媒集团，南京市文联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李樯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月刊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南京市太平门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  <w:t>53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  <w:t>Yo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  <w:t>uth121@163.com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张元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15261855931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《太湖》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无锡市文广新局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苏迅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无锡市崇安区复兴路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122</w:t>
                            </w: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号三楼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 xml:space="preserve">aihuzazhi@163.com 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曾宪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15161591513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《翠苑》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常州市文联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马燕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月刊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江苏省常州市大观路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  <w:t>9575124@qq.com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马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0519-86679936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《三角洲•文学》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南通市文联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储成剑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南通市文峰路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ntsjzzz@126.com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周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15806299133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《连云港文学》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连云港市文学艺术界联合会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俞文文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月刊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连云港市海州区苍梧路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36</w:t>
                            </w: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号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号楼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423</w:t>
                            </w: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lygwxbjb@126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80699638@qq.com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解永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18761372312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《金山》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镇江市文联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严有榕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月刊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镇江市正东路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34</w:t>
                            </w: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号机关综合楼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212003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ab/>
                              <w:t>Jszzs08@qq.com</w:t>
                              <w:tab/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  <w:t>严有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  <w:t>1303359490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8252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36"/>
                                <w:szCs w:val="36"/>
                              </w:rPr>
                              <w:t>内刊联盟成员单位</w:t>
                            </w:r>
                          </w:p>
                        </w:tc>
                        <w:tc>
                          <w:tcPr>
                            <w:tcW w:w="1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业务负责人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准印证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出版周期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邮政地址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投稿信箱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1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省直及高校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江苏散文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江苏省散文学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姜琍敏、傅晓红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独立书号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年刊（上下册）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064977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64977"/>
                                <w:sz w:val="36"/>
                                <w:szCs w:val="36"/>
                                <w:u w:val="single"/>
                              </w:rPr>
                              <w:t>jssswxh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姜琍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951692085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江海诗人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南理工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张宗刚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每期拿书号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半年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36"/>
                                <w:szCs w:val="36"/>
                              </w:rPr>
                              <w:t>南京孝陵卫</w:t>
                            </w:r>
                            <w:r>
                              <w:rPr>
                                <w:rFonts w:cs="Arial" w:ascii="宋体;SimSun" w:hAnsi="宋体;SimSun"/>
                                <w:sz w:val="36"/>
                                <w:szCs w:val="36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Arial"/>
                                <w:sz w:val="36"/>
                                <w:szCs w:val="36"/>
                              </w:rPr>
                              <w:t>号，南京理工大学艺文馆</w:t>
                            </w:r>
                            <w:r>
                              <w:rPr>
                                <w:rFonts w:cs="Arial" w:ascii="宋体;SimSun" w:hAnsi="宋体;SimSun"/>
                                <w:sz w:val="36"/>
                                <w:szCs w:val="36"/>
                              </w:rPr>
                              <w:t>21009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064977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64977"/>
                                <w:sz w:val="36"/>
                                <w:szCs w:val="36"/>
                                <w:u w:val="single"/>
                              </w:rPr>
                              <w:t>15651833625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张宗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611517293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36"/>
                                <w:szCs w:val="36"/>
                              </w:rPr>
                              <w:t>《雨花文艺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雨花台区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孔繁勋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南京雨花南路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《雨花文艺》编辑部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yhwenyi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孔繁勋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南京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文化六合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六合区文化馆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董国信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(2019)01000002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36"/>
                                <w:szCs w:val="36"/>
                              </w:rPr>
                              <w:t>南京市六合区雄州街道王桥路</w:t>
                            </w:r>
                            <w:r>
                              <w:rPr>
                                <w:rFonts w:cs="Arial" w:ascii="宋体;SimSun" w:hAnsi="宋体;SimSun"/>
                                <w:sz w:val="36"/>
                                <w:szCs w:val="36"/>
                              </w:rPr>
                              <w:t>168</w:t>
                            </w:r>
                            <w:r>
                              <w:rPr>
                                <w:rFonts w:ascii="宋体;SimSun" w:hAnsi="宋体;SimSun" w:cs="Arial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36"/>
                                <w:szCs w:val="36"/>
                              </w:rPr>
                              <w:t>2115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sz w:val="36"/>
                                  <w:szCs w:val="36"/>
                                </w:rPr>
                                <w:t>njlhwhg@163.com</w:t>
                              </w:r>
                            </w:hyperlink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满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36"/>
                                <w:szCs w:val="36"/>
                              </w:rPr>
                              <w:t>13327706885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老山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浦口区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狄昌明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36"/>
                                <w:szCs w:val="36"/>
                              </w:rPr>
                              <w:t>南京市浦口区中圣北街</w:t>
                            </w:r>
                            <w:r>
                              <w:rPr>
                                <w:rFonts w:cs="Arial" w:ascii="宋体;SimSun" w:hAnsi="宋体;SimSun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06497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64977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Arial" w:ascii="宋体;SimSun" w:hAnsi="宋体;SimSun"/>
                                <w:color w:val="064977"/>
                                <w:sz w:val="36"/>
                                <w:szCs w:val="36"/>
                              </w:rPr>
                              <w:t>k_laoshan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狄昌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913319763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秦淮源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溧水区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潘惠明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南京市市溧水区大东门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溧水区文联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LSWL668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潘惠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851476601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36"/>
                                <w:szCs w:val="36"/>
                              </w:rPr>
                              <w:t>《浦口文艺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浦口区文旅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刘芳芳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S(2019)01000373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南京市浦口区象山路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号市民中心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座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楼 《浦口文艺》编辑部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k_wy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刘芳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161514055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栖霞山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栖霞区文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栖霞区文化旅游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方政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S(2019)01000377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南京市尧化门街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89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号栖霞区文联《栖霞山》编辑部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qxszz2010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王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382791805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南钢文艺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南钢联合有限公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贾鸣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南京市六合区卸甲旬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jm4371@njsteel.com.cn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贾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814062876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南方诗联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南京市楹联家协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金立安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JS-A41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南京市建邺区雨润大街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号建邺区图书馆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楼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21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njyljxh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8951817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金立安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一字街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高淳区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谷代双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南京市高淳区康乐路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97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楼区文联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yzjtgx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谷代双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905149033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无锡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36"/>
                                <w:szCs w:val="36"/>
                              </w:rPr>
                              <w:t>《艺界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宜兴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吕瑞芳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宜兴市荆溪南路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6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宜兴市文联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1" w:firstLine="2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695993085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吕瑞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73911100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阳羡茶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宜兴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裴秋秋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宜兴市龙池路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01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环科园成人学校内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1" w:firstLine="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whc jh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裴秋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7701538067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雪浪湖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江阴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庞培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江阴市南街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98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1" w:firstLine="2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jyxuelanghu@sina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陈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8901528300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徐州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36"/>
                                <w:szCs w:val="36"/>
                              </w:rPr>
                              <w:t>《大风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徐州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李旭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JS-C013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徐州市昆仑大道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号行政区综合楼文联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座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48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室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210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8" w:hanging="288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14146878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李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5895216949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枌榆社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徐州丰县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崔贤光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03210003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丰县新华巷古丰社区二楼，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217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fenyushe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崔贤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952219756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圮桥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睢宁县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管强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(2019)03000056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睢宁县民政局婚姻登记处管强收，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212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utang1973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管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8352271019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《歌风台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沛县宣传部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宋传恩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03000104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沛县歌风路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号沛县文学创作团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Pxgft2012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宋传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805220497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《大风歌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沛县作家协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杨林静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  <w:t>沛县新城区文化中心沛县文联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  <w:t>pxzxdfg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  <w:t>杨林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  <w:t>13705226677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花厅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新沂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陆猛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\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庄汉东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03000087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21400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新沂市图书馆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楼《花厅》编辑部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htzzbjb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庄汉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585242317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常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36"/>
                                <w:szCs w:val="36"/>
                              </w:rPr>
                              <w:t>《洮湖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金坛区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葛安荣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JS-D044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金坛区南环二路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18--1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《洮湖》编辑部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jtyaohu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李永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519-82836494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天目湖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溧阳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陈芳梅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苏新出准印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J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D064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溧阳市南环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市文联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Lytmh2006@sina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陈芳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862692289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文艺界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常州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沙滩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J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D011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双月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常州市大观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czswyj@sina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沙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77528162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武进文艺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武进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夏征征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常州市武进区行政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楼一楼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371837967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夏征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861295097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白马涧文化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苏州高新区枫桥街道文体站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嵇元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05000237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苏州高新区枫桥街道文体站《白马涧文化》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837184026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陈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915537896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春申湖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相城区黄埭镇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赵维康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05000284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苏州市相城区黄埭镇春申路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黄埭镇社会事业局《春申湖》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36"/>
                                  <w:szCs w:val="36"/>
                                </w:rPr>
                                <w:t>Zxwyzwk08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Yixuan305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赵维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91551727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莺湖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平望镇文化体育站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王慧君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吴江区平望镇人民政府宣传办</w:t>
                            </w:r>
                            <w:r>
                              <w:rPr>
                                <w:rFonts w:ascii="Calibri" w:hAnsi="Calibri" w:cs="Calibri" w:eastAsia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15221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wwanjun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王慧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5335263711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青豆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震泽镇文化体育站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曹建红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震泽镇文体中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921789746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曹建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952416670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36"/>
                                <w:szCs w:val="36"/>
                              </w:rPr>
                              <w:t>《文笔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昆山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黄劲松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JSE-0005734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昆山市柴王弄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2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113643145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黄劲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862648227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锦溪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锦溪镇文联、文学社、文体站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胡权权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锦溪镇文联（文体站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1532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ksjxwqq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胡权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15106263819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金千灯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千灯镇文化体育站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张洪芳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05830005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双月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昆山市千灯镇文体站</w:t>
                            </w:r>
                            <w:r>
                              <w:rPr>
                                <w:rFonts w:ascii="Calibri" w:hAnsi="Calibri" w:cs="Calibri" w:eastAsia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15341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qd_wgz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王谷静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5335256559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夏季风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张浦镇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夏杰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15321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昆山市张浦镇新吴街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100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新文体中心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801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室镇文联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Ksxj7281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夏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914994966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乡土野马渡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周市镇文体站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邓解华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05000122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双月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昆山市周市镇萧林东路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888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野马渡文体中心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505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Hanyk6060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邓解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616281813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浅水湾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淀山湖镇文体站、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林娟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05830010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昆山市淀山湖镇文体站图书馆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422984862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沈爱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8013228039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苏州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童趣菉溪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陆家镇文化体育站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李红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05830013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15331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昆山市陆家镇富荣路陆家文体站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Luxi_95@163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；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comLanhong1100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李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80626035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36"/>
                                <w:szCs w:val="36"/>
                              </w:rPr>
                              <w:t>《金太仓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太仓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端木向宇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双月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jtcmag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端木向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5862600191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南园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城厢镇文化体育站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谢静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(2019)05000107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太仓市城厢镇太平南路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76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 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154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36"/>
                                  <w:szCs w:val="36"/>
                                </w:rPr>
                                <w:t>43400778@qq.com</w:t>
                              </w:r>
                            </w:hyperlink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谢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812911685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青藤架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沙溪镇文学协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姚国红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太仓市沙溪镇白云北路沙溪镇全民健身中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54442500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姚国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8052422583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东渡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张家港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张红燕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张家港市电大路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文联《东渡》编辑部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zjgyiduo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张红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706229533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垂虹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苏州市吴江区垂虹文学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李阿华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05000217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苏州市吴江区水乡花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4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 w:val="36"/>
                                  <w:szCs w:val="36"/>
                                  <w:lang w:val="zh-CN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 w:val="36"/>
                                  <w:szCs w:val="36"/>
                                  <w:lang w:val="zh-CN"/>
                                </w:rPr>
                                <w:t>ah_6060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李阿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13962550025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耕乐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同里古镇保护管理委员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王彩凤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吴江区同里古保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215217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420408270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王彩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13962574887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5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玉泉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昆山高新区文体站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万芊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昆山高新区文体站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Yushanwtz001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万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15962677329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5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九步三弯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昆山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朱闻麟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昆山市周市镇萧林东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388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号野马渡问题中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5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2153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jiubusanwan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136162818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邓解华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5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南通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三角洲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东洲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南通海门市委宣传部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朱慧玮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CN32-1043/G0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中共海门市委宣传部，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261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dongzhouzz@sina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朱慧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5862800600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36"/>
                                <w:szCs w:val="36"/>
                              </w:rPr>
                              <w:t>《三角洲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 w:val="36"/>
                                <w:szCs w:val="36"/>
                              </w:rPr>
                              <w:t>青墩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海安县委宣传部、县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叶晨玲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CN3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043/G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海安县城长江中路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行政大楼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411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266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haianwenl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谭承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86271586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沙地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启东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张建昌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06000009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启东市港西路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468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jsqdwl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李新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861976220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赣榆文艺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赣榆区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徐允锋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JSE-0006032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赣榆区行政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ganyuwenyi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961333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8936566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徐允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王黎清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《东海文艺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东海县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傅兆翠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07000060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东海县晶都大道行政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A-21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dhwybjb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8513961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周景雨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山花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东海县李埝乡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高建立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(20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)07000063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东海县李埝乡李林东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文体中心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22332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nxwhz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高建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3605123702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月牙墩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东海县文联双店镇文化站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潘国哲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半年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东海县双店镇文体中心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22331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潘国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3056076009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桃林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东海县桃林镇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李冬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07000057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半年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连云港东海县桃林镇桃园东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文体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2233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dhtlld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李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3961389213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灌河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灌南县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韩晗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07000038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灌南县人民中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行政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75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Cs/>
                                  <w:color w:val="000000"/>
                                  <w:sz w:val="36"/>
                                  <w:szCs w:val="36"/>
                                </w:rPr>
                                <w:t>gh201102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gnhanhan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韩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3851233346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散文界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连云港市散文学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王军先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不定期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连云港市海州区西大岭电厂宿舍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-3-5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Sanwenjia2015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王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506298959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海陵潮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东海县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赵庆岭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不定期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东海县牛山街道和平西路商贸巷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—4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223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hlcbjb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赵庆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8761357696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淮安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《淮安文艺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淮安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龚正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JS-H061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双月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淮安市翔宇南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市文联，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hawy6629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龚正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3016561130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清江浦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淮安清江浦区委宣传部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朱月娥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(2018)08000046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淮安市清江浦区委宣传部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Qjpwy2017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朱月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852396629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大运河文学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淮安区作家协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于兆文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(2019)08000017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月报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6"/>
                                <w:sz w:val="36"/>
                                <w:szCs w:val="36"/>
                              </w:rPr>
                              <w:t>淮安市淮安区镇淮楼东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6"/>
                                <w:sz w:val="36"/>
                                <w:szCs w:val="36"/>
                              </w:rPr>
                              <w:t>10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6"/>
                                <w:sz w:val="36"/>
                                <w:szCs w:val="36"/>
                              </w:rPr>
                              <w:t>号劳动大厦三楼，淮安区作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6"/>
                                <w:sz w:val="36"/>
                                <w:szCs w:val="36"/>
                              </w:rPr>
                              <w:t>2232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6"/>
                                <w:sz w:val="36"/>
                                <w:szCs w:val="36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  <w:color w:val="000000"/>
                                  <w:spacing w:val="6"/>
                                  <w:sz w:val="36"/>
                                  <w:szCs w:val="36"/>
                                </w:rPr>
                                <w:t>dyhwxb771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827215354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于兆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8752377711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五岛文学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涟水县作家协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刘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孙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李杰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淮安市涟水县淮浦南路永兴上御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楼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401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室</w:t>
                            </w:r>
                            <w:r>
                              <w:rPr>
                                <w:rFonts w:ascii="Calibri" w:hAnsi="Calibri" w:cs="Calibri" w:eastAsia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邮编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23400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929129350@qq·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18915123195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《洪泽湖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淮安市洪泽区作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  <w:t>高锦潮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S(2019)08000044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淮安市洪泽区人民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36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四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503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信箱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hzgaojincon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高锦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5371400590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《都梁文学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淮安市盱眙县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  <w:t>杨绵发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盱眙县淮河东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号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县中医院综合楼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jsxyzjxh1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  <w:t>杨绵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3852315833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盐城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36"/>
                                <w:szCs w:val="36"/>
                              </w:rPr>
                              <w:t>《湖海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盐城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管国颂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盐城市世纪大道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市行政中心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hhwxggs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管国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305100445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盐渎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盐城市盐都区作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陈</w:t>
                            </w:r>
                            <w:r>
                              <w:rPr>
                                <w:rFonts w:ascii="Calibri" w:hAnsi="Calibri" w:cs="Calibri" w:eastAsia="Calibri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盐城市世纪大道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619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A2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栋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01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室</w:t>
                            </w:r>
                            <w:r>
                              <w:rPr>
                                <w:rFonts w:ascii="Calibri" w:hAnsi="Calibri" w:cs="Calibri" w:eastAsia="Calibr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24005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ydzzsbjb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邵秀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8921817865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黄海潮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射阳县作家协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赵永生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射阳县沿河东路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64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楼南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91880128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＠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赵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92186998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绿叶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阜宁县散文家协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周为龙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JSE--01501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盐城阜宁县阜城沿岗南路县搏物馆内《绿叶》杂志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cao-yan-chun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周为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805117209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《盐韵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上海创汇文化传播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盐城散文学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赵永生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盐城市希望大道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103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91880128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赵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92186998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塘河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建湖县委新闻信息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建湖县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杜乃彤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建湖县广播电视台十二楼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206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jsjhdnt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杜乃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851161601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《灌河文学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响水县湖海艺文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吴万群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响水县平安宾馆内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xsxiangshqng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吴万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18936299266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《盐阜警风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盐城市警察协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殷毅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JS-J057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盐城市城南新区人民南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号盐城国际创投中心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708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jsycyfjf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殷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1362620500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《云梯关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响水县委宣传部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徐莲华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盐城市响水县双园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号响水县委宣传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2246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xsytgzz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徐莲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13912591923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《鹿乡文艺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大风区委宣传部、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张冲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盐城市大丰区大华东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号区委宣传部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83821296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王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18262867957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《盐》诗刊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阜宁县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刘艳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苏阜准印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）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JSE002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半年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盐城市阜宁县德惠尚书房西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号楼二单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19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3125894940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刘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13601416926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《醉里挑灯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醉里挑灯朗读者协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曹艳春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苏阜准印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）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JSE19003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半年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盐城市阜宁中学德润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4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室《醉里挑灯》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327470068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曹艳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13770179760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《庙湾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阜宁县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张大勇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(20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JSE-001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阜宁县上海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45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号七楼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2889843429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张大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1586200385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《故道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滨海县作家协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王立辉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盐城市滨海县友创滨河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3-2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（人民北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6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binhaiwenxue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沈华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1836185880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扬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扬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36"/>
                                <w:szCs w:val="36"/>
                              </w:rPr>
                              <w:t>《文艺家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扬州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仲衍书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0000027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月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扬州市文昌中路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琼花观内</w:t>
                            </w:r>
                            <w:r>
                              <w:rPr>
                                <w:rFonts w:ascii="Calibri" w:hAnsi="Calibri" w:cs="Calibri" w:eastAsia="Calibr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扬州市文联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wyj87341049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苏海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519557437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白沙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仪征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李明富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仪征市真州西路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号交通大厦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114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wlbaisha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李明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801445656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珠湖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高邮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赵德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高邮市海潮东路高邮市文联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yzgywl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赵德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801448869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《广陵潮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扬州市广陵区作家协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刘伟红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0000045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半年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江苏省扬州市彩衣街杨总门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号虹桥书院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359740108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刘伟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801212112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芦柴花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江都区文化和体育旅游局、江都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嵇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王燕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0000043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江都区文联人民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《芦柴花》编辑部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jdwllch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孔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5905259696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春江潮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扬州市邗江区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吴敬东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0000046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半年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扬州市邗江中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33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25009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hjwlcjc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吴敬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8952569616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《诗画仁丰里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汶河街道办事处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王桂金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7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(2019)1000042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半年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扬州市仁丰里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89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wenhewenhua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王桂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8912138005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《运河三湾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三湾投资公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杜海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7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0000052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扬州市大学南路南延段玉龙花苑《运河三湾》双月刊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25001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943195050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杜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5195581717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在水一方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扬中市文联、扬中市作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王晓芳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临时准印证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年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扬中市扬子中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3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122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395278139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王晓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8952903976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《吕城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吕城镇作家协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庞云初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1000052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丹阳市吕城镇蔡塔村庞家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12351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fj_722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庞云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505112062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  <w:t>《太空梭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金东纸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  <w:t>王婷婷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(S2018)11000023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镇江市大港兴港东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12132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wangtingting@goldeastpaper.com.cn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0511--88996520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张笑如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  <w:t>《齐梁文艺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丹阳市文联、市作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  <w:t>石胜华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丹阳市华阳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齐梁文艺编辑部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123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sisisihua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石胜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60610856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泰州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36"/>
                                <w:szCs w:val="36"/>
                              </w:rPr>
                              <w:t>《稻河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泰州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刘仁前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JS-M004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泰州市鼓楼南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36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市文联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zdhwx@sina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严尔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381595176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花丛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泰州市海陵区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徐同华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JS-3360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225300  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泰州市五一路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号海陵艺术展览馆内《花丛》编辑部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tzhlhuac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徐同华</w:t>
                            </w:r>
                            <w:r>
                              <w:rPr>
                                <w:rFonts w:ascii="Calibri" w:hAnsi="Calibri" w:cs="Calibri" w:eastAsia="Calibr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921706600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兴化文学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兴化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汪夕禄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苏泰兴准印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02--018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双月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兴化市委宣传部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hufeng201402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汪夕禄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852684610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纯小说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兴化市小作家培训中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钱国怀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半年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兴化市楚水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257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chunxiaoshuo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李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3961069361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孤山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靖江市作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陈永光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半年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靖江市行政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4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jjwxys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陈永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3625188023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罗塘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姜堰区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曹学林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年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泰州市姜堰区行政中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797958067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朱树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3815930863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黄钟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泰兴市黄桥历史文化研究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何雨生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泰兴市黄桥镇政府宣传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25411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hqhys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何雨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5345236646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  <w:t>宿迁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《楚苑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宿迁市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刘娟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000021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双月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宿迁市太湖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8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人防大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一楼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238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Sqliujuan1120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刘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5052787132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石榴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沭阳县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霍云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220003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双月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沭阳县行政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石榴》编辑部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Cs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Cs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  <w:t>lbjb2008@163.com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县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Cs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  <w:t>306344181@qq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Cs/>
                                  <w:color w:val="000000"/>
                                  <w:sz w:val="36"/>
                                  <w:szCs w:val="36"/>
                                </w:rPr>
                                <w:t>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（县内）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吕述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3815705525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《林中凤凰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泗阳县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张荣超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000018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双月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泗阳档案局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30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 xml:space="preserve">室《林中凤凰》编辑部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237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zfh13951371469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颜士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3951371469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宿豫文艺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宿豫区文联、宿豫区作家协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范金华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000023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双月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宿迁市宿豫区政府机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宿豫文艺》编辑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邮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238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wenchanggesuyu@qq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周永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1377399349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分金文学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泗洪县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张克社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泗洪县城双沟西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fjtqya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曲延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5052716208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汴河苑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泗洪县乡贤协会、大湖文学研究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张克社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000020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泗洪县泗州中大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泗洪县农商行古徐支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700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邮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239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shbhwx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38124244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张克社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骆马湖文学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宿迁市散文学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仲素梅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苏新准印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S(2019)13000011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月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宿迁市宿豫区政府机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238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lmhwxbsqyx@126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孙尤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3851378692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花开文学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沭阳县司法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池墨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220001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沭阳县镇江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5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huakaizazhi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池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3951527890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《大湖徐风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泗洪县文联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胡继云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推荐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季刊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江苏泗洪县文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2239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shdhxf2007@163.co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  <w:t>胡继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  <w:t>18951064539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lhwhg@163.com" TargetMode="External"/><Relationship Id="rId3" Type="http://schemas.openxmlformats.org/officeDocument/2006/relationships/hyperlink" Target="mailto:Zxwyzwk08@163.com" TargetMode="External"/><Relationship Id="rId4" Type="http://schemas.openxmlformats.org/officeDocument/2006/relationships/hyperlink" Target="mailto:43400778@qq.com" TargetMode="External"/><Relationship Id="rId5" Type="http://schemas.openxmlformats.org/officeDocument/2006/relationships/hyperlink" Target="mailto:Wah_6060@163.com" TargetMode="External"/><Relationship Id="rId6" Type="http://schemas.openxmlformats.org/officeDocument/2006/relationships/hyperlink" Target="mailto:gh201102@163.com" TargetMode="External"/><Relationship Id="rId7" Type="http://schemas.openxmlformats.org/officeDocument/2006/relationships/hyperlink" Target="mailto:dyhwxb7711@163.com" TargetMode="External"/><Relationship Id="rId8" Type="http://schemas.openxmlformats.org/officeDocument/2006/relationships/hyperlink" Target="mailto:Slbjb2008@163.com" TargetMode="External"/><Relationship Id="rId9" Type="http://schemas.openxmlformats.org/officeDocument/2006/relationships/hyperlink" Target="mailto:306344181@qq.com" TargetMode="External"/><Relationship Id="rId10" Type="http://schemas.openxmlformats.org/officeDocument/2006/relationships/hyperlink" Target="mailto:njlhwhg@163.com" TargetMode="External"/><Relationship Id="rId11" Type="http://schemas.openxmlformats.org/officeDocument/2006/relationships/hyperlink" Target="mailto:Zxwyzwk08@163.com" TargetMode="External"/><Relationship Id="rId12" Type="http://schemas.openxmlformats.org/officeDocument/2006/relationships/hyperlink" Target="mailto:43400778@qq.com" TargetMode="External"/><Relationship Id="rId13" Type="http://schemas.openxmlformats.org/officeDocument/2006/relationships/hyperlink" Target="mailto:Wah_6060@163.com" TargetMode="External"/><Relationship Id="rId14" Type="http://schemas.openxmlformats.org/officeDocument/2006/relationships/hyperlink" Target="mailto:gh201102@163.com" TargetMode="External"/><Relationship Id="rId15" Type="http://schemas.openxmlformats.org/officeDocument/2006/relationships/hyperlink" Target="mailto:dyhwxb7711@163.com" TargetMode="External"/><Relationship Id="rId16" Type="http://schemas.openxmlformats.org/officeDocument/2006/relationships/hyperlink" Target="mailto:Slbjb2008@163.com" TargetMode="External"/><Relationship Id="rId17" Type="http://schemas.openxmlformats.org/officeDocument/2006/relationships/hyperlink" Target="mailto:306344181@qq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1:00Z</dcterms:created>
  <dc:creator>HY</dc:creator>
  <dc:description/>
  <cp:keywords/>
  <dc:language>en-US</dc:language>
  <cp:lastModifiedBy>Administrator</cp:lastModifiedBy>
  <cp:lastPrinted>2016-11-09T17:13:00Z</cp:lastPrinted>
  <dcterms:modified xsi:type="dcterms:W3CDTF">2019-07-23T10:10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