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before="156" w:after="156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0"/>
          <w:szCs w:val="44"/>
        </w:rPr>
        <w:t>江苏省</w:t>
      </w:r>
      <w:r>
        <w:rPr/>
        <w:t>第六次青年作家创作会议代表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615"/>
        <w:gridCol w:w="1356"/>
        <w:gridCol w:w="1316"/>
        <w:gridCol w:w="1244"/>
        <w:gridCol w:w="1844"/>
      </w:tblGrid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文学样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经历（包括工作简历、从事文学工作经历等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社会职务（包括人大代表、政协委员及社会团体兼职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要文学成就（包括文学创作、理论研究、编辑、翻译及教学等。注明重要作品发表、出版的时间、刊物及获得何种奖励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（政治业务表现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作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联）意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5:00Z</dcterms:created>
  <dc:creator>微软用户</dc:creator>
  <dc:description/>
  <cp:keywords/>
  <dc:language>en-US</dc:language>
  <cp:lastModifiedBy>lyf</cp:lastModifiedBy>
  <cp:lastPrinted>2021-06-15T16:56:00Z</cp:lastPrinted>
  <dcterms:modified xsi:type="dcterms:W3CDTF">2021-06-17T06:37:00Z</dcterms:modified>
  <cp:revision>6</cp:revision>
  <dc:subject/>
  <dc:title>关于江苏省作家协会第七次代表大会</dc:title>
</cp:coreProperties>
</file>