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Lyn</cp:lastModifiedBy>
  <cp:lastPrinted>2005-06-24T11:06:00Z</cp:lastPrinted>
  <dcterms:modified xsi:type="dcterms:W3CDTF">2021-08-13T07:08:00Z</dcterms:modified>
  <cp:revision>4</cp:revision>
  <dc:subject/>
  <dc:title>江苏省申报文学创作专业资格人员情况简介表</dc:title>
</cp:coreProperties>
</file>