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4220</wp:posOffset>
                </wp:positionV>
                <wp:extent cx="6172200" cy="887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746"/>
                              <w:gridCol w:w="709"/>
                              <w:gridCol w:w="1134"/>
                              <w:gridCol w:w="1134"/>
                              <w:gridCol w:w="1134"/>
                              <w:gridCol w:w="2666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_GBK" w:hAnsi="方正小标宋_GBK" w:eastAsia="方正小标宋_GBK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宋体;SimSun" w:eastAsia="方正小标宋_GBK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文学创作专业职称网络作家申报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取得上一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资格时间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级文学创作为取得相应学历或学位后从事文学创作时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破格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国内重点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文学网站发表完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文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完结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平均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阅量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发表网站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作品情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体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社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成果影响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改编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申报人自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对照苏职称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号相关资格条件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意识形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，均符合申报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9.1pt;mso-wrap-distance-left:9pt;mso-wrap-distance-right:9pt;mso-wrap-distance-top:0pt;mso-wrap-distance-bottom:0pt;margin-top:58.6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746"/>
                        <w:gridCol w:w="709"/>
                        <w:gridCol w:w="1134"/>
                        <w:gridCol w:w="1134"/>
                        <w:gridCol w:w="1134"/>
                        <w:gridCol w:w="2666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bCs/>
                                <w:kern w:val="0"/>
                                <w:sz w:val="44"/>
                                <w:szCs w:val="44"/>
                              </w:rPr>
                              <w:t>文学创作专业职称网络作家申报自评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取得上一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资格时间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三级文学创作为取得相应学历或学位后从事文学创作时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破格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国内重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文学网站发表完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文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完结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平均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阅量                                   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发表网站名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实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作品情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体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社名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成果影响</w:t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获奖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改编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申报人自评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对照苏职称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号相关资格条件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意识形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有关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规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，均符合申报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   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4:00Z</dcterms:created>
  <dc:creator>rs-zcc</dc:creator>
  <dc:description/>
  <cp:keywords/>
  <dc:language>en-US</dc:language>
  <cp:lastModifiedBy>Lyn</cp:lastModifiedBy>
  <cp:lastPrinted>2021-08-19T14:59:00Z</cp:lastPrinted>
  <dcterms:modified xsi:type="dcterms:W3CDTF">2021-09-29T07:55:00Z</dcterms:modified>
  <cp:revision>15</cp:revision>
  <dc:subject/>
  <dc:title>中  国  作  家  协  会  入  会  申  请  表</dc:title>
</cp:coreProperties>
</file>